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9"/>
        <w:gridCol w:w="516"/>
        <w:gridCol w:w="1225"/>
        <w:gridCol w:w="78"/>
        <w:gridCol w:w="1276"/>
        <w:gridCol w:w="681"/>
        <w:gridCol w:w="736"/>
        <w:gridCol w:w="426"/>
        <w:gridCol w:w="254"/>
        <w:gridCol w:w="1730"/>
        <w:gridCol w:w="239"/>
        <w:gridCol w:w="158"/>
        <w:gridCol w:w="239"/>
      </w:tblGrid>
      <w:tr>
        <w:trPr>
          <w:trHeight w:val="408" w:hRule="atLeast"/>
        </w:trPr>
        <w:tc>
          <w:tcPr>
            <w:tcW w:w="1006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  <w:t>Компания  ДРЕВОДЕЛ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Demi" w:hAnsi="Franklin Gothic Demi"/>
                <w:sz w:val="20"/>
                <w:szCs w:val="20"/>
                <w:lang w:eastAsia="ru-RU"/>
              </w:rPr>
              <w:t>от 12.03.2012 г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36"/>
                <w:szCs w:val="3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/>
                <w:sz w:val="28"/>
                <w:szCs w:val="28"/>
                <w:lang w:eastAsia="ru-RU"/>
              </w:rPr>
            </w:pPr>
            <w:r>
              <w:rPr>
                <w:rFonts w:eastAsia="Franklin Gothic Demi" w:cs="Franklin Gothic Demi" w:ascii="Franklin Gothic Demi" w:hAnsi="Franklin Gothic Demi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  <w:t>Прайс-лист на лестничные элементы из дуб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4"/>
                <w:szCs w:val="24"/>
                <w:lang w:eastAsia="ru-RU"/>
              </w:rPr>
              <w:t xml:space="preserve">Цена в рублях при закупке на сумму: 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Demi" w:hAnsi="Franklin Gothic Demi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4"/>
                <w:szCs w:val="24"/>
                <w:lang w:eastAsia="ru-RU"/>
              </w:rPr>
              <w:t>размеры в м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Franklin Gothic Demi" w:hAnsi="Franklin Gothic Dem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  <w:t xml:space="preserve">от </w:t>
            </w:r>
            <w:r>
              <w:rPr>
                <w:rFonts w:eastAsia="Times New Roman" w:cs="Arial CYR" w:ascii="Franklin Gothic Medium" w:hAnsi="Franklin Gothic Medium"/>
                <w:b/>
                <w:bCs/>
                <w:lang w:val="en-US" w:eastAsia="ru-RU"/>
              </w:rPr>
              <w:t>200</w:t>
            </w: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  <w:t xml:space="preserve"> 00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  <w:t xml:space="preserve">до </w:t>
            </w:r>
            <w:r>
              <w:rPr>
                <w:rFonts w:eastAsia="Times New Roman" w:cs="Arial CYR" w:ascii="Franklin Gothic Medium" w:hAnsi="Franklin Gothic Medium"/>
                <w:b/>
                <w:bCs/>
                <w:lang w:val="en-US" w:eastAsia="ru-RU"/>
              </w:rPr>
              <w:t>20</w:t>
            </w: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  <w:t>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Franklin Gothic Medium" w:hAnsi="Franklin Gothic Medium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Подступенок</w:t>
            </w: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 толщиной 20, ширина до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2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Щит толщиной 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до 1600, ширина до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2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до 1600, ширина свыше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3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5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свыше 1600, ширина до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свыше 1600, ширина свыше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6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28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Ступень</w:t>
            </w: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 толщиной 40, ширина до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3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Щит толщиной до 4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Длина до 1600, ширина до 5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3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Длина до 1600, ширина свыше 5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6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свыше 1600, ширина до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9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5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свыше 1600, ширина свыше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52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5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Щит толщиной до 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(Тетива, косоур и т. д.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кв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566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62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Длина свыше 2000, ширина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пог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7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8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Балясина</w:t>
            </w: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 точеная (фрезеровка +20%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920*50*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шт.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3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3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920*60*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шт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38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4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Столб опорный</w:t>
            </w: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 точеный (фрезеровка +15%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1200*80*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шт.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3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1200*100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шт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6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Поручен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70*60  80*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пог. м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7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7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60*50  70*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пог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6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b/>
                <w:bCs/>
                <w:sz w:val="24"/>
                <w:szCs w:val="24"/>
                <w:lang w:eastAsia="ru-RU"/>
              </w:rPr>
              <w:t>Брус</w:t>
            </w: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 xml:space="preserve"> 100*100*2000-4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пог.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3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sz w:val="24"/>
                <w:szCs w:val="24"/>
                <w:lang w:eastAsia="ru-RU"/>
              </w:rPr>
              <w:t>80*80*2000-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пог. 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0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  <w:t>1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" w:hAnsi="Franklin Gothic Medium" w:eastAsia="Times New Roman" w:cs="Arial CYR"/>
                <w:lang w:eastAsia="ru-RU"/>
              </w:rPr>
            </w:pPr>
            <w:r>
              <w:rPr>
                <w:rFonts w:eastAsia="Times New Roman" w:cs="Arial CYR" w:ascii="Franklin Gothic Medium" w:hAnsi="Franklin Gothic Medium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убовый щит толщиной 40-50мм двойной переклейки (по толщине и по ширине) соответствует сорту А/А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и производится из широких ламелей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я продукция длиной до 4-х метров изготавливается без сращивания по длине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столярные изделия рассчитываются индивидуально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ы на лестничные элементы из бука: -15% от цены дуба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Виктор</dc:creator>
  <dc:description/>
  <dc:language>en-US</dc:language>
  <cp:lastModifiedBy>Lenovo</cp:lastModifiedBy>
  <dcterms:modified xsi:type="dcterms:W3CDTF">2012-03-12T08:46:00Z</dcterms:modified>
  <cp:revision>3</cp:revision>
  <dc:subject/>
  <dc:title/>
</cp:coreProperties>
</file>